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b/>
          <w:sz w:val="50"/>
          <w:szCs w:val="50"/>
          <w:bdr w:val="single" w:sz="4" w:space="0" w:color="000000"/>
        </w:rPr>
        <w:t>PROFIL DE LA CLIS</w:t>
      </w:r>
      <w:r>
        <w:rPr>
          <w:b/>
          <w:sz w:val="46"/>
          <w:szCs w:val="46"/>
        </w:rPr>
        <w:t xml:space="preserve">          </w:t>
      </w:r>
      <w:r>
        <w:rPr>
          <w:b/>
          <w:sz w:val="30"/>
          <w:szCs w:val="30"/>
        </w:rPr>
        <w:t> Acquis               Non acqui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77"/>
        <w:gridCol w:w="216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 xml:space="preserve">Prénom de l’élèv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ANCAIS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  <w:t>Connaissances nécessaires à la maîtrise de la langue</w:t>
            </w:r>
            <w:r>
              <w:rPr>
                <w:rFonts w:cs="Lucida Sans Unicode" w:ascii="Lucida Sans Unicode" w:hAnsi="Lucida Sans Unicode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s’exprimer clairement à l’oral en utilisant un vocabulaire appropri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ait situer des phonèm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lire une syllabe simp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lire une syllabe complex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retrouver un mot inventé dans une lis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identifier un mot dans une phras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identifier le mot entendu dans une liste de mot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reconnaître quelques mots du répertoire conn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lire seul à voix haute un texte comprenant des mots connus et inconnu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lire seul et comprendre un énoncé, une consigne simp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dégager le thème d’un paragraphe ou d’un texte cour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Compréh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manifester sa compréhension pour une histoire lue par le maître et adaptée à son âg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comprendre le vocabulaire technique utilisé à propos des textes (haut de page, majuscule…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extraire d’un texte lu par le maître des informations explicit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identifier l’image qui correspond à une phrase simple lue par l’élè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choisir un mot outil pour compléter un tex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identifier la phrase qui a du sens parmi trois énoncé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choisir l’image qui correspond à une phrase lue par l’élève en s’appuyant sur des indices syntaxiqu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  <w:t>Production d’écrit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écrire les syllabes dictées simpl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écrire les syllabes dictées complex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écrire lisiblement un mot simp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copier une phrase en écriture curs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copier un texte court sans erreur en écriture cursive avec une présentation soigné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t copier sous la dictée un texte de 5 lignes </w:t>
            </w:r>
            <w:r>
              <w:rPr>
                <w:sz w:val="14"/>
                <w:szCs w:val="14"/>
              </w:rPr>
              <w:t>(en utilisant ses connaissances lexicales, orthographiques et grammaticale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écrire de manière autonome un texte de 5 à 10 lign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  <w:t>Vocabulaire / Usage du dictionn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identifier dans une liste de mots celui qui n’appartient pas à la même famil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trouver la définition d’un mot coura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barrer l’intrus dans une catégorie lexica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identifier une catégorie lexicale qui correspond à trois mot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Accult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décrire un objet, une image, rapporter un évènement véc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raconter brièvement une histoire lue par le maît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MATHEMATIQUES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Connaissance des nom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écrire, comparer, ranger les nombres entiers naturels inférieurs à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écrire, comparer, ranger les nombres entiers naturels inférieurs à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écrire, comparer, ranger les nombres entiers naturels inférieurs à 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écrire, comparer, ranger les nombres entiers naturels inférieurs à 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t écrire, comparer, ranger les nombres entiers naturels inférieurs à </w:t>
            </w: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Calcul sur les nombr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calculer une somme en lig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utiliser la technique opératoire de l’addition sans reten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utiliser la technique opératoire de l’addition avec reten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restituer et utiliser les tables d’addition et de multiplication par 2,3,4 et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calculer mentalement en utilisant des additio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utiliser la technique opératoire de la soustraction sans reten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ait utiliser la technique opératoire de la soustraction avec reten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calculer mentalement en utilisant des soustractio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utiliser la technique opératoire de la multiplication à 1 chiff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utiliser la technique opératoire de la multiplication à 2 chiffr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calculer mentalement en utilisant des multiplications simpl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t diviser par 2 et par 5 des nombres entiers inférieurs à 1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Me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utiliser les unités usuelles de mesure, estimer une mesu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Structuration de l’espace géométr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reconnaître, nommer et décrire les figures planes et les solides usuel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utiliser la règle et l’équerre pour tracer avec soin un carré, un rectangle, un triangle rectang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Résolution de problè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 résoudre des problèmes simpl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UCTURES &amp; FONCTIONS COGNITIVES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  <w:t>L’élève est capable de mémorisa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  <w:t>L’élève est capable d’atten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794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Ecole Chateaubriand – Auchel – Mr Pontfort </w:t>
      <w:tab/>
      <w:tab/>
      <w:tab/>
      <w:tab/>
      <w:tab/>
      <w:tab/>
      <w:tab/>
      <w:tab/>
      <w:t>Circonscription d’Auch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38:00Z</dcterms:created>
  <dc:creator>Pontfort</dc:creator>
  <dc:description/>
  <cp:keywords/>
  <dc:language>en-US</dc:language>
  <cp:lastModifiedBy>TIMEO CARO REGIS</cp:lastModifiedBy>
  <cp:lastPrinted>2012-09-05T10:49:00Z</cp:lastPrinted>
  <dcterms:modified xsi:type="dcterms:W3CDTF">2013-09-18T15:48:00Z</dcterms:modified>
  <cp:revision>3</cp:revision>
  <dc:subject/>
  <dc:title>PROFIL DE LA CLIS                            Ecole Chateaubriand – Circonscription d’Auchel</dc:title>
</cp:coreProperties>
</file>