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umBAE" w:hAnsi="PlumBAE" w:cs="PlumBAE"/>
          <w:b/>
          <w:b/>
          <w:color w:val="FF0000"/>
          <w:sz w:val="40"/>
          <w:szCs w:val="40"/>
        </w:rPr>
      </w:pPr>
      <w:r>
        <w:rPr>
          <w:rFonts w:cs="PlumBAE" w:ascii="PlumBAE" w:hAnsi="PlumBAE"/>
          <w:b/>
          <w:color w:val="FF0000"/>
          <w:sz w:val="40"/>
          <w:szCs w:val="40"/>
        </w:rPr>
        <w:t>Chaque jour compte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1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maine : </w:t>
            </w:r>
            <w:r>
              <w:rPr>
                <w:rFonts w:cs="Arial" w:ascii="Arial" w:hAnsi="Arial"/>
              </w:rPr>
              <w:t>Mathématiques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hamp disciplinaire : </w:t>
            </w:r>
            <w:r>
              <w:rPr>
                <w:rFonts w:cs="Arial" w:ascii="Arial" w:hAnsi="Arial"/>
              </w:rPr>
              <w:t>Numération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tre : </w:t>
            </w:r>
            <w:r>
              <w:rPr>
                <w:rFonts w:cs="Arial" w:ascii="Arial" w:hAnsi="Arial"/>
              </w:rPr>
              <w:t>Chaque jour compte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éro de la séance : </w:t>
            </w:r>
            <w:r>
              <w:rPr>
                <w:rFonts w:cs="Arial" w:ascii="Arial" w:hAnsi="Arial"/>
              </w:rPr>
              <w:t>tous les jours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ée : </w:t>
            </w:r>
            <w:r>
              <w:rPr>
                <w:rFonts w:cs="Arial" w:ascii="Arial" w:hAnsi="Arial"/>
              </w:rPr>
              <w:t>20min</w:t>
            </w:r>
          </w:p>
        </w:tc>
      </w:tr>
      <w:tr>
        <w:trPr/>
        <w:tc>
          <w:tcPr>
            <w:tcW w:w="1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étence : </w:t>
            </w:r>
            <w:r>
              <w:rPr>
                <w:rFonts w:cs="Arial" w:ascii="Arial" w:hAnsi="Arial"/>
              </w:rPr>
              <w:t>Ecrire, nommer, comparer, ranger les nombres (C3-NC1)</w:t>
            </w:r>
          </w:p>
        </w:tc>
      </w:tr>
      <w:tr>
        <w:trPr/>
        <w:tc>
          <w:tcPr>
            <w:tcW w:w="1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ctif spécifique </w:t>
            </w:r>
            <w:r>
              <w:rPr>
                <w:rFonts w:cs="Arial" w:ascii="Arial" w:hAnsi="Arial"/>
              </w:rPr>
              <w:t>: Créer un tableau des nomb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Créer des collections d’obj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Donner différentes représentations d’un même nombre</w:t>
            </w:r>
          </w:p>
        </w:tc>
      </w:tr>
      <w:tr>
        <w:trPr/>
        <w:tc>
          <w:tcPr>
            <w:tcW w:w="1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ériel : </w:t>
            </w:r>
            <w:r>
              <w:rPr>
                <w:rFonts w:cs="Arial" w:ascii="Arial" w:hAnsi="Arial"/>
              </w:rPr>
              <w:t>Tableau, représentation, paille, tirelire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ncement du rituel 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1-« Nous aussi dans cette classe on compte beaucoup, on manipule beaucoup les nombres.. » S’appuyer sur ce que vont dire les anciens élèves. Cette année je vous lance un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nouveau défi </w:t>
      </w:r>
      <w:r>
        <w:rPr>
          <w:rFonts w:cs="Arial" w:ascii="Arial" w:hAnsi="Arial"/>
          <w:sz w:val="24"/>
          <w:szCs w:val="24"/>
          <w:lang w:eastAsia="fr-FR"/>
        </w:rPr>
        <w:t>: « Pensez vous qu’il va y a voir plus ou moins de  100 jours d’école cette année ? A votre avis quand tombera le 100ème jour d’école 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Noter les paris de chacu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2-Décrire l’affichage </w:t>
      </w:r>
      <w:r>
        <w:rPr>
          <w:rFonts w:cs="Arial" w:ascii="Arial" w:hAnsi="Arial"/>
          <w:sz w:val="24"/>
          <w:szCs w:val="24"/>
          <w:lang w:eastAsia="fr-FR"/>
        </w:rPr>
        <w:t xml:space="preserve">: remplir le tableau de chaque jour compte, mettre une paille, remplir l’affichage de décomposition. Faire proposer diverses représentations du nombre 1 et placer les flashcards correspondante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3-Evoquer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>la tirelire</w:t>
      </w:r>
      <w:r>
        <w:rPr>
          <w:rFonts w:cs="Arial" w:ascii="Arial" w:hAnsi="Arial"/>
          <w:sz w:val="24"/>
          <w:szCs w:val="24"/>
          <w:lang w:eastAsia="fr-FR"/>
        </w:rPr>
        <w:t>, « A votre avis, si on met chaque jour 1euros dans la tirelire, quelle somme aurons-nous le 100eme jour d’école ? ». Noter les propositions. Placer 1euros dans la tirel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4-Faire un </w:t>
      </w:r>
      <w:r>
        <w:rPr>
          <w:rFonts w:cs="Arial" w:ascii="Arial" w:hAnsi="Arial"/>
          <w:b/>
          <w:bCs/>
          <w:sz w:val="24"/>
          <w:szCs w:val="24"/>
          <w:lang w:eastAsia="fr-FR"/>
        </w:rPr>
        <w:t xml:space="preserve">petit bilan </w:t>
      </w:r>
      <w:r>
        <w:rPr>
          <w:rFonts w:cs="Arial" w:ascii="Arial" w:hAnsi="Arial"/>
          <w:sz w:val="24"/>
          <w:szCs w:val="24"/>
          <w:lang w:eastAsia="fr-FR"/>
        </w:rPr>
        <w:t>de ce nouveau rituel : faire reformuler les différentes étapes.</w:t>
      </w:r>
    </w:p>
    <w:p>
      <w:pPr>
        <w:pStyle w:val="Normal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  <w:gridCol w:w="2736"/>
        <w:gridCol w:w="2062"/>
        <w:gridCol w:w="125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roulement de la séanc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ce de l’enseigna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sations et modalité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ée</w:t>
            </w:r>
          </w:p>
        </w:tc>
      </w:tr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-Préparation du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 élève vient au tableau pour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-inscrire le nombre du jour (</w:t>
            </w:r>
            <w:r>
              <w:rPr>
                <w:color w:val="00B050"/>
              </w:rPr>
              <w:t>Vert</w:t>
            </w:r>
            <w:r>
              <w:rPr/>
              <w:t> : paire/</w:t>
            </w:r>
            <w:r>
              <w:rPr>
                <w:color w:val="FF0000"/>
              </w:rPr>
              <w:t>Rouge</w:t>
            </w:r>
            <w:r>
              <w:rPr/>
              <w:t> : impair) dans le grand tableau des nomb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-ajouter une paille au compteur (travail sur les unités, dizaines, centain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ajouter un euro dans la tirelire (travail sur la décomposition additive d’un nomb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-Activités autour de ce nomb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6"/>
              <w:gridCol w:w="4666"/>
            </w:tblGrid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oupe 1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oupe 2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color w:val="E36C0A"/>
                      <w:u w:val="single"/>
                    </w:rPr>
                    <w:t>Phase orale </w:t>
                  </w:r>
                  <w:r>
                    <w:rPr>
                      <w:b/>
                      <w:color w:val="E36C0A"/>
                    </w:rPr>
                    <w:t>: travail de manipulatio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i/>
                      <w:u w:val="single"/>
                    </w:rPr>
                    <w:t>Obj</w:t>
                  </w:r>
                  <w:r>
                    <w:rPr>
                      <w:i/>
                    </w:rPr>
                    <w:t> : trouver les différentes  représentations de ce nombre (argent, dizaine-unité….) pour structurer la suite numérique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Travail sur ardoise autour des différentes représentations du nombre du jou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Cf Liste des activités possibles (en-dessous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color w:val="E36C0A"/>
                      <w:u w:val="single"/>
                    </w:rPr>
                    <w:t>Phase écrite </w:t>
                  </w:r>
                  <w:r>
                    <w:rPr>
                      <w:b/>
                      <w:color w:val="E36C0A"/>
                    </w:rPr>
                    <w:t>: Trace écrite sur le nombre du jou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i/>
                      <w:u w:val="single"/>
                    </w:rPr>
                    <w:t>Obj</w:t>
                  </w:r>
                  <w:r>
                    <w:rPr>
                      <w:i/>
                    </w:rPr>
                    <w:t> : structurer la notion de nombr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/>
                    <w:t>-  Fiche récapitulative (écriture chiffrée et en lettre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/>
                    <w:t>-  Exo (réaliser une collection, écrire sous forme d’une addition, addition à trous, décomposition dizaine/unité, réaliser une somme…..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E36C0A"/>
                      <w:u w:val="single"/>
                    </w:rPr>
                  </w:pPr>
                  <w:r>
                    <w:rPr>
                      <w:b/>
                      <w:color w:val="E36C0A"/>
                      <w:u w:val="single"/>
                    </w:rPr>
                    <w:t xml:space="preserve">Phase écrite 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i/>
                      <w:u w:val="single"/>
                    </w:rPr>
                    <w:t>Obj</w:t>
                  </w:r>
                  <w:r>
                    <w:rPr>
                      <w:i/>
                    </w:rPr>
                    <w:t> : structurer la notion de nombr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/>
                    <w:t>-  Fiche récapitulative (écriture chiffrée et en lettre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 xml:space="preserve">    </w:t>
                  </w:r>
                  <w:r>
                    <w:rPr/>
                    <w:t>-  Exo (réaliser une collection, écrire sous forme d’une addition, addition à trous, décomposition dizaine/unité, réaliser une somme…..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color w:val="E36C0A"/>
                      <w:u w:val="single"/>
                    </w:rPr>
                    <w:t>Phase orale </w:t>
                  </w:r>
                  <w:r>
                    <w:rPr>
                      <w:b/>
                      <w:color w:val="E36C0A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Correction collectiv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exo de manipulation sur les nombres (cf liste des activités possible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Activité «  le grand nombre 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hrase rituelle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>« Aujourd’hui c’est  le X</w:t>
            </w:r>
            <w:r>
              <w:rPr>
                <w:rStyle w:val="Emphasis"/>
                <w:vertAlign w:val="superscript"/>
              </w:rPr>
              <w:t>ieme</w:t>
            </w:r>
            <w:r>
              <w:rPr>
                <w:rStyle w:val="Emphasis"/>
              </w:rPr>
              <w:t xml:space="preserve"> jour d’école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>« Aujourd’hui nous avons X pailles dans le compteur et X € dans la tirelire 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donne les consignes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>« Représenter le nombre du jour avec X pièces et Y billets »  «Dans le nombre X, il y a … dizaine ou unité » 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Il est toujours présent lors des phases orales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vidu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ève responsable de ce ritu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1 : nombre du jo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2 : nombre plus gr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al – collectif avec l’enseign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rit- individu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mi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5mi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  <w:t xml:space="preserve">Progression des nombres pour le groupe 2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Période 1 : ajoute 1€ chaque j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Période 2 : ajoute 10€ chaque j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Période 3 : ajoute 100€ chaque j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Période 4 : ajoute 1 000€ chaque j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Période 5 : ajoute 10 000€ chaque j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De cette manière, les nombres grandissent en même temps que les capacités des élèv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  <w:t>Liste des activités possibles à l’oral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ur du tableau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ur du compteu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ur de la tirelire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mpter à partir de ou jusqu’au nombre du jour, dans les 2 sens, de 2 en 2, de 5 en 5, de 10 en 10…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xplicitation des régularités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nticipation sur les jours suivants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</w:rPr>
              <w:t>- trouver le plus vite possible un nombre à partir d’indice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  <w:t>(ex : j’ai 4 unités et 5 dizaines, qui suis-je ?)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jouter, retrancher 10 ou des multiples de 10 au nombre du jo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dénombrer la collection de pailles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</w:rPr>
              <w:t>-à partir d’une collection désorganisée de pailles, reconstituer le nombre du jour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jouter ou retirer du matériel et observer le résultat sur l’écriture chiffrée du nombre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ssembler deux collections de paille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artager la collection de pail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mposer la somme du jour avec le plus de pièces possibles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mposer la somme du jour avec le moins de pièces possible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mposer la somme du jour avec un nombre donné de pièces et de bille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iste des activités possibles à l’écrit 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écrire en chiffres et en lettr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encadrer : unités, dizaines, centaines prè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décomposer en unité, dizaine, centa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décomposer en base de dix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pair/impai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trouver le double, la moiti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ajouter 10, 100, 1000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addition, addition à tr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ctivité « Le grand nombre » :</w:t>
      </w:r>
      <w:r>
        <w:rPr>
          <w:rFonts w:cs="Arial" w:ascii="Arial" w:hAnsi="Arial"/>
          <w:sz w:val="24"/>
          <w:szCs w:val="24"/>
        </w:rPr>
        <w:t xml:space="preserve"> (seulement avec le groupe 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ur trouver ce grand nombre, on prend la date écrite en abrégé et on enlève les barres obliques : </w:t>
      </w:r>
      <w:r>
        <w:rPr>
          <w:rFonts w:cs="Arial" w:ascii="Arial" w:hAnsi="Arial"/>
          <w:color w:val="00B050"/>
          <w:sz w:val="24"/>
          <w:szCs w:val="24"/>
        </w:rPr>
        <w:t>ex : 13/05/2012, cela donne 13 052 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n peut demande aux élèves de le lire dans leur tête, de le dire à leur voisin, de venir le lire au tableau, de l’écrire sur son ardoise, de l’écrire au tablea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n peut complexifier en fin d’année en changeant les barres obliques par des zé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la permet d’entretenir au quotidien la lecture des grands nombres qui pose parfois problèm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56:00Z</dcterms:created>
  <dc:creator>pc</dc:creator>
  <dc:description/>
  <dc:language>en-US</dc:language>
  <cp:lastModifiedBy>TIMEO CARO REGIS</cp:lastModifiedBy>
  <dcterms:modified xsi:type="dcterms:W3CDTF">2013-02-09T18:56:00Z</dcterms:modified>
  <cp:revision>2</cp:revision>
  <dc:subject/>
  <dc:title/>
</cp:coreProperties>
</file>